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Říkadla   </w:t>
      </w:r>
    </w:p>
    <w:p>
      <w:pPr>
        <w:pStyle w:val="Bezmezer"/>
        <w:rPr/>
      </w:pPr>
      <w:r>
        <w:rPr>
          <w:i/>
          <w:lang w:eastAsia="cs-CZ"/>
        </w:rPr>
        <w:t>Zdeněk Svěrák /Jaroslav Uhlíř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C G / C G / C F / C G C / C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                                        G                            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Spadla lžička do kafíčka, pocákala ubrus, když je něco příliš dlouhé, tak to trochu ubrus. ://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C        G              C     G   C      F              C  G C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Známe kouzelná říkadla, další právě nás napadla. ://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C                                                    G                                         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Elce pelce do pekelce to je dneska vedro, proč bychom se nepolili, vody máme vědro. 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C        G              C     G   C      F              C  G C       G</w:t>
      </w:r>
      <w:r>
        <w:rPr>
          <w:color w:val="FF0000"/>
          <w:vertAlign w:val="superscript"/>
          <w:lang w:eastAsia="cs-CZ"/>
        </w:rPr>
        <w:t>#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Známe kouzelná říkadla, další právě nás napadla. ://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                                    C</w:t>
      </w:r>
      <w:r>
        <w:rPr>
          <w:color w:val="FF0000"/>
          <w:vertAlign w:val="superscript"/>
          <w:lang w:eastAsia="cs-CZ"/>
        </w:rPr>
        <w:t>#</w:t>
      </w:r>
    </w:p>
    <w:p>
      <w:pPr>
        <w:pStyle w:val="Bezmezer"/>
        <w:rPr>
          <w:lang w:eastAsia="cs-CZ"/>
        </w:rPr>
      </w:pPr>
      <w:r>
        <w:rPr>
          <w:lang w:eastAsia="cs-CZ"/>
        </w:rPr>
        <w:t>//:Hodiny šly k hodináři nedělaly tik-tak, on do nich dal čtyři rány, zas dělají tik-tak.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C</w:t>
      </w:r>
      <w:r>
        <w:rPr>
          <w:color w:val="FF0000"/>
          <w:vertAlign w:val="superscript"/>
          <w:lang w:eastAsia="cs-CZ"/>
        </w:rPr>
        <w:t xml:space="preserve">#            </w:t>
      </w:r>
      <w:r>
        <w:rPr>
          <w:color w:val="FF0000"/>
          <w:lang w:eastAsia="cs-CZ"/>
        </w:rPr>
        <w:t xml:space="preserve"> A7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Známe kouzelná říkadla, další právě nás napadla.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 xml:space="preserve">Solo sax:  </w:t>
      </w:r>
      <w:r>
        <w:rPr>
          <w:i/>
          <w:color w:val="FF0000"/>
          <w:lang w:eastAsia="cs-CZ"/>
        </w:rPr>
        <w:t xml:space="preserve">//: </w:t>
      </w:r>
      <w:r>
        <w:rPr>
          <w:color w:val="FF0000"/>
          <w:lang w:eastAsia="cs-CZ"/>
        </w:rPr>
        <w:t>D / D A / A / A D :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D        A              D     A   D     G             D  A D       B7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Známe kouzelná říkadla, další právě nás napadla.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>Es                                                             B                                                                           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Chovejte mě má matičko, já jsem zkřehlý mrazem, kdybych vás moc zatěžoval, tak mě hoďte na zem. ://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 xml:space="preserve">Es        B             Es  B     Es    As         Es B  Es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Známe kouzelná říkadla, další taky nás napadla.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6:40:00Z</dcterms:created>
  <dc:creator>Lubomír Piskor</dc:creator>
  <dc:description/>
  <cp:keywords/>
  <dc:language>en-US</dc:language>
  <cp:lastModifiedBy>Lubomír Piskor</cp:lastModifiedBy>
  <dcterms:modified xsi:type="dcterms:W3CDTF">2022-04-24T14:47:00Z</dcterms:modified>
  <cp:revision>4</cp:revision>
  <dc:subject/>
  <dc:title/>
</cp:coreProperties>
</file>